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Hanno già ricevuto la loro ricompensa</w:t>
      </w:r>
    </w:p>
    <w:p>
      <w:pPr>
        <w:pStyle w:val="Heading3"/>
        <w:spacing w:before="0" w:after="120"/>
        <w:jc w:val="center"/>
        <w:rPr/>
      </w:pPr>
      <w:r>
        <w:rPr>
          <w:sz w:val="32"/>
        </w:rPr>
        <w:t>18 FEBBRAIO (Mt 6,1-6.16-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ulla è più grande di un uomo pietoso, caritatevole, misericordioso, compassionevole verso i poveri, i bisognosi, gli indigenti. L’elemosina è benedetta da Dio e con essa si espia ogni peccato. All’uomo pietoso Dio concede la felicità anche sulla terra. È come se il Signore gli concedesse di vivere anticipatamente in Paradiso mentre è sulla terr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1), 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uole che elemosina, preghiera, digiuno e ogni altra opera buona sia fatta sempre con altissima visione soprannaturale. Sia fatta direttamente a Lui, sia fatta per Lui, sia realizzata nel più grande silenzio e riservatezza. Neanche la sinistra deve sapere ciò che fa la mano destra. Se vogliamo la sua ricompensa nel tempo e nell’eternità dobbiamo fare tutto a Lui, anche se lo facciamo ai poveri o a noi stessi, rispettando le sue modalità: quando questo è possibile, neanche il beneficiario deve sapere chi è il suo benefattore. Tanto grandi devono essere silenzio e riservatezza. Se poi lavoriamo per noi stessi, secondo le nostre modalità di autoesaltazione e di superbia, allora il salario siamo noi a dovercelo dare. Dio non può pagare una cosa che non gli è stata fatta, non gli è stata data, non è stata fatta e data secondo la sua volontà. Sarebbe questa somma ingiustizia. Dio mai potrà essere ingius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di cose ne facciamo molte, tantissime. Le facciamo però in modo sbagliato, fuori tempo, fuori luogo. Le facciamo spesso alle persone che non ne hanno alcun bisogno. Anche il digiuno è fatto in modo non secondo Dio, perché è fatto per noi stessi e non per il Signore. Come si digiuna per il Signore? Astenendoci noi ogni giorno dal prendere il di più, il superfluo, limitarci all’essenziale e con il ricavato nutrire uno o più poveri. È questo il vero digiuno. Privarsi della carne e comprare del pesce ancora più caro della stessa carne è un digiuno falso. Non si è fatto per il Signore. Lo si è fatto per obbedire ad una prescrizione e tradizione. Se invece ogni giorno ponessimo attenzione a non sciupare nulla, neanche una mollica di pane, per aiutare i poveri e i bisognosi, allora il nostro digiuno sarebbe per il Signore. Dio lo benedirebbe e ci renderebbe felici. Invece si è sempre tristi e sconsolati, perché privi della benedizione del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in ogni cos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0:00Z</dcterms:created>
  <dc:creator>GIANC</dc:creator>
  <dc:description/>
  <dc:language>en-US</dc:language>
  <cp:lastModifiedBy>GIANC</cp:lastModifiedBy>
  <dcterms:modified xsi:type="dcterms:W3CDTF">2015-01-13T18:00:00Z</dcterms:modified>
  <cp:revision>2</cp:revision>
  <dc:subject/>
  <dc:title/>
</cp:coreProperties>
</file>